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00"/>
                <w:szCs w:val="100"/>
              </w:rPr>
            </w:pPr>
            <w:r>
              <w:rPr>
                <w:b/>
                <w:bCs/>
                <w:color w:val="0000CC"/>
                <w:sz w:val="100"/>
                <w:szCs w:val="100"/>
              </w:rPr>
              <w:t>HYDRA-WELD </w:t>
            </w:r>
            <w:r>
              <w:rPr>
                <w:rStyle w:val="Productnumberred1"/>
              </w:rPr>
              <w:t>400-10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HYDRAULICALLY-DRIVEN  </w:t>
              <w:br/>
            </w:r>
            <w:r>
              <w:rPr>
                <w:rStyle w:val="Subtitlered1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 WELDER &amp; AC GENERATOR  </w:t>
              <w:br/>
            </w:r>
            <w:r>
              <w:rPr>
                <w:rStyle w:val="Text31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drawing>
                <wp:inline distT="0" distB="0" distL="0" distR="0">
                  <wp:extent cx="3048000" cy="406400"/>
                  <wp:effectExtent l="0" t="0" r="0" b="0"/>
                  <wp:docPr id="1" name="G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711"/>
        <w:gridCol w:w="1017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/ 240V </w:t>
              <w:br/>
              <w:t xml:space="preserve">60 Hz  </w:t>
              <w:br/>
              <w:t>10000 Watts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0" cy="2413635"/>
                  <wp:effectExtent l="0" t="0" r="0" b="0"/>
                  <wp:docPr id="2" name="ET300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300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 Amp  </w:t>
              <w:br/>
              <w:t>DC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526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QUALITY FEATURES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3" name="bullet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00 DC Amps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ntinuous Fine Control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0% Duty Cycle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Locking Weld Receptacle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3000"/>
        <w:gridCol w:w="2250"/>
        <w:gridCol w:w="30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SPECIFICATION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low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4 GPM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C Volt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20 or 120 / 240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ressur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300 PSI Max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enerator Outpu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0000 Watt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requency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 Hz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mp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400 DC Amp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igh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62 Lbs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trike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2 VDC Adjust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ld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 – 28 VDC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Dimensions(inches)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1W*17H*29L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6"/>
                <w:szCs w:val="26"/>
              </w:rPr>
              <w:drawing>
                <wp:inline distT="0" distB="0" distL="0" distR="0">
                  <wp:extent cx="2286000" cy="304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ductnumberred1">
    <w:name w:val="productnumberred1"/>
    <w:basedOn w:val="DefaultParagraphFont"/>
    <w:qFormat/>
    <w:rPr>
      <w:rFonts w:ascii="Times New Roman" w:hAnsi="Times New Roman" w:cs="Times New Roman"/>
      <w:b/>
      <w:bCs/>
      <w:i w:val="false"/>
      <w:iCs w:val="false"/>
      <w:color w:val="FF0000"/>
      <w:sz w:val="100"/>
      <w:szCs w:val="100"/>
    </w:rPr>
  </w:style>
  <w:style w:type="character" w:styleId="Subtitlered1">
    <w:name w:val="subtitlered1"/>
    <w:basedOn w:val="DefaultParagraphFont"/>
    <w:qFormat/>
    <w:rPr>
      <w:rFonts w:ascii="Times New Roman" w:hAnsi="Times New Roman" w:cs="Times New Roman"/>
      <w:b/>
      <w:bCs/>
      <w:i/>
      <w:iCs/>
      <w:color w:val="FF0000"/>
      <w:sz w:val="60"/>
      <w:szCs w:val="60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i w:val="false"/>
      <w:iCs w:val="false"/>
      <w:color w:val="0000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27:00Z</dcterms:created>
  <dc:creator>Curtis</dc:creator>
  <dc:description/>
  <dc:language>en-US</dc:language>
  <cp:lastModifiedBy>Curtis</cp:lastModifiedBy>
  <dcterms:modified xsi:type="dcterms:W3CDTF">2004-03-19T01:28:00Z</dcterms:modified>
  <cp:revision>1</cp:revision>
  <dc:subject/>
  <dc:title>HYDRA-WELD 400-10 </dc:title>
</cp:coreProperties>
</file>